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LAZIONE</w:t>
      </w:r>
    </w:p>
    <w:p>
      <w:pPr>
        <w:pStyle w:val="Normal"/>
        <w:jc w:val="center"/>
        <w:rPr/>
      </w:pPr>
      <w:r>
        <w:rPr/>
        <w:t>(tratta dalla proposta di azioni inerenti alla risorsa acqu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in merito alla risoluzione n.3124 atta a impegnare la Giunta a porre in essere azioni volte ad accelerare l'iter procedimentale riguardante le istanze giacenti od in fase istruttoria</w:t>
      </w:r>
    </w:p>
    <w:p>
      <w:pPr>
        <w:pStyle w:val="Normal"/>
        <w:rPr/>
      </w:pPr>
      <w:r>
        <w:rPr/>
        <w:t>relative alle concessioni di derivazione-prelievo di acque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 xml:space="preserve">predisponendo anche attività di monitoraggio che garantiscano la gestione sostenibile della risorsa idrica </w:t>
      </w:r>
    </w:p>
    <w:p>
      <w:pPr>
        <w:pStyle w:val="Normal"/>
        <w:rPr/>
      </w:pPr>
      <w:r>
        <w:rPr/>
        <w:t>(documento presentato in data 04 09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mes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ti attualmente a disposizione del Gruppo assembleare, sono da considerarsi parziali, in quanto è per noi impossibile accedere alla documentazione particolare degli uffici tecnici competenti.</w:t>
      </w:r>
    </w:p>
    <w:p>
      <w:pPr>
        <w:pStyle w:val="Normal"/>
        <w:rPr/>
      </w:pPr>
      <w:r>
        <w:rPr/>
        <w:t xml:space="preserve">dai dati disponibili è piuttosto difficile fare una stima delle entrate da esigere. Si è pertanto tentato di fare proiezioni attraverso i dati a disposizione </w:t>
      </w:r>
    </w:p>
    <w:p>
      <w:pPr>
        <w:pStyle w:val="Normal"/>
        <w:rPr/>
      </w:pPr>
      <w:r>
        <w:rPr/>
        <w:t>Nota: Il fatto che non siano stati smentiti in Aula (né fuori), ci lascia pensare che pur non potendo completare l’indagine, corrispondono al v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ratiche giacenti relative alle concessioni di acque pubbliche:</w:t>
      </w:r>
    </w:p>
    <w:p>
      <w:pPr>
        <w:pStyle w:val="Normal"/>
        <w:rPr>
          <w:u w:val="single"/>
        </w:rPr>
      </w:pPr>
      <w:r>
        <w:rPr/>
        <w:t xml:space="preserve">circa 23.000 di cui attualmente ne vengono concessionate meno di 2000 all’anno e a cui vanno aggiunte ulteriori 20.700 a livello di istanze per un totale di </w:t>
      </w:r>
      <w:r>
        <w:rPr>
          <w:u w:val="single"/>
        </w:rPr>
        <w:t>oltre 40.000 pratiche giacenti ancora da istitu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) Mancati introiti dovuti alla mancata emissione e gestione delle concessioni, con seri profili di danno erariale:</w:t>
      </w:r>
    </w:p>
    <w:p>
      <w:pPr>
        <w:pStyle w:val="Normal"/>
        <w:numPr>
          <w:ilvl w:val="0"/>
          <w:numId w:val="1"/>
        </w:numPr>
        <w:rPr/>
      </w:pPr>
      <w:r>
        <w:rPr/>
        <w:t>concessioni in atto non scadute: circa 3.100 (ovvero il 12%)</w:t>
      </w:r>
    </w:p>
    <w:p>
      <w:pPr>
        <w:pStyle w:val="Normal"/>
        <w:ind w:left="360" w:firstLine="348"/>
        <w:rPr/>
      </w:pPr>
      <w:r>
        <w:rPr/>
        <w:t>introito annuo: poco oltre 1.100.000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essioni con titolo scaduto: oltre 23.000 (tra cui 20.000 preferenziali)</w:t>
      </w:r>
    </w:p>
    <w:p>
      <w:pPr>
        <w:pStyle w:val="Normal"/>
        <w:ind w:firstLine="708"/>
        <w:rPr/>
      </w:pPr>
      <w:r>
        <w:rPr/>
        <w:t>ulteriori entrate perdute ipotizzabile: 5.000.000 di eur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i aggiungano:</w:t>
      </w:r>
    </w:p>
    <w:p>
      <w:pPr>
        <w:pStyle w:val="Normal"/>
        <w:numPr>
          <w:ilvl w:val="0"/>
          <w:numId w:val="1"/>
        </w:numPr>
        <w:rPr/>
      </w:pPr>
      <w:r>
        <w:rPr/>
        <w:t>procedimenti ancora a livello di istanza: oltre 20.000</w:t>
      </w:r>
    </w:p>
    <w:p>
      <w:pPr>
        <w:pStyle w:val="Normal"/>
        <w:ind w:left="360" w:firstLine="348"/>
        <w:rPr/>
      </w:pPr>
      <w:r>
        <w:rPr/>
        <w:t>da cui un eventuale apporto di altri 5.000.000 di eur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lessivamente, senza calcolare le grandi derivazioni, avremmo quindi possibili entrate attorno ai 11.000.000 di euro annu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andi derivazioni: 130 da istruire, di cui 37 solo a uso idroelettrico con canoni da aggiornare e rivedere</w:t>
      </w:r>
    </w:p>
    <w:p>
      <w:pPr>
        <w:pStyle w:val="Normal"/>
        <w:ind w:left="360" w:firstLine="348"/>
        <w:rPr/>
      </w:pPr>
      <w:r>
        <w:rPr/>
        <w:t>Introito ipotizzabile dall’istruttoria: 5.000.000 di euro annu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 xml:space="preserve">Portiamo a esempio: </w:t>
      </w:r>
    </w:p>
    <w:p>
      <w:pPr>
        <w:pStyle w:val="Normal"/>
        <w:ind w:left="708" w:hanging="0"/>
        <w:rPr/>
      </w:pPr>
      <w:r>
        <w:rPr>
          <w:i/>
        </w:rPr>
        <w:t>rinnovo concessione centrale idroelettrica di Monticelli D’Onghia (la più grande centrale RER): canone annuo pari a  760.000euro ai quali vanno aggiunti più di 3.000.000 di arret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’istruttoria delle grandi derivazioni si può ipotizzare un introito vicino ai 5.000.000 di euro annui, che </w:t>
      </w:r>
      <w:r>
        <w:rPr>
          <w:b/>
          <w:u w:val="single"/>
        </w:rPr>
        <w:t>sommati agli introiti delle altre concessioni d’acqua porterebbero a possibili entrate annue attorno ai 15.000.000 di eur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6:00Z</dcterms:created>
  <dc:creator>Mara</dc:creator>
  <dc:description/>
  <dc:language>en-US</dc:language>
  <cp:lastModifiedBy>Goffredo</cp:lastModifiedBy>
  <dcterms:modified xsi:type="dcterms:W3CDTF">2012-09-14T14:36:00Z</dcterms:modified>
  <cp:revision>2</cp:revision>
  <dc:subject/>
  <dc:title/>
</cp:coreProperties>
</file>